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3 – 20. mai 1999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rPr>
                <w:lang w:val="en-US"/>
              </w:rPr>
            </w:pPr>
            <w:r>
              <w:rPr>
                <w:lang w:val="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Løping kontra langrenn"</w:instrText>
            </w:r>
            <w:r>
              <w:rPr>
                <w:rStyle w:val="InternetLink"/>
              </w:rPr>
              <w:fldChar w:fldCharType="separate"/>
            </w:r>
            <w:r>
              <w:rPr>
                <w:rStyle w:val="InternetLink"/>
              </w:rPr>
              <w:t>Løping kontra langrenn</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Den store Styrkeprøven"</w:instrText>
            </w:r>
            <w:r>
              <w:rPr>
                <w:rStyle w:val="InternetLink"/>
              </w:rPr>
              <w:fldChar w:fldCharType="separate"/>
            </w:r>
            <w:r>
              <w:rPr>
                <w:rStyle w:val="InternetLink"/>
              </w:rPr>
              <w:t>Den store Styrkeprøven - møtelokaler etterlyses</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Terrengsykkelgruppa"</w:instrText>
            </w:r>
            <w:r>
              <w:rPr>
                <w:rStyle w:val="InternetLink"/>
              </w:rPr>
              <w:fldChar w:fldCharType="separate"/>
            </w:r>
            <w:r>
              <w:rPr>
                <w:rStyle w:val="InternetLink"/>
              </w:rPr>
              <w:t>Terrengsykkelgruppa</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Terrengsykkelskolen"</w:instrText>
            </w:r>
            <w:r>
              <w:rPr>
                <w:rStyle w:val="InternetLink"/>
              </w:rPr>
              <w:fldChar w:fldCharType="separate"/>
            </w:r>
            <w:r>
              <w:rPr>
                <w:rStyle w:val="InternetLink"/>
              </w:rPr>
              <w:t>Terrengsykkelskolen</w:t>
            </w:r>
            <w:r>
              <w:rPr>
                <w:rStyle w:val="InternetLink"/>
              </w:rPr>
              <w:fldChar w:fldCharType="end"/>
            </w:r>
            <w:r>
              <w:rPr/>
              <w:t xml:space="preserve"> </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Styrkeprøven"</w:instrText>
            </w:r>
            <w:r>
              <w:rPr>
                <w:rStyle w:val="InternetLink"/>
              </w:rPr>
              <w:fldChar w:fldCharType="separate"/>
            </w:r>
            <w:r>
              <w:rPr>
                <w:rStyle w:val="InternetLink"/>
              </w:rPr>
              <w:t>Styrkeprøven</w:t>
            </w:r>
            <w:r>
              <w:rPr>
                <w:rStyle w:val="InternetLink"/>
              </w:rPr>
              <w:fldChar w:fldCharType="end"/>
            </w:r>
            <w:r>
              <w:rPr/>
              <w:t>.</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Holmenkollstafetten"</w:instrText>
            </w:r>
            <w:r>
              <w:rPr>
                <w:rStyle w:val="InternetLink"/>
              </w:rPr>
              <w:fldChar w:fldCharType="separate"/>
            </w:r>
            <w:r>
              <w:rPr>
                <w:rStyle w:val="InternetLink"/>
              </w:rPr>
              <w:t>Holmenkollstafetten 1999</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Enebakk Rundt"</w:instrText>
            </w:r>
            <w:r>
              <w:rPr>
                <w:rStyle w:val="InternetLink"/>
              </w:rPr>
              <w:fldChar w:fldCharType="separate"/>
            </w:r>
            <w:r>
              <w:rPr>
                <w:rStyle w:val="InternetLink"/>
              </w:rPr>
              <w:t>Enebakk Rund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Sentrumsløpet"</w:instrText>
            </w:r>
            <w:r>
              <w:rPr>
                <w:rStyle w:val="InternetLink"/>
              </w:rPr>
              <w:fldChar w:fldCharType="separate"/>
            </w:r>
            <w:r>
              <w:rPr>
                <w:rStyle w:val="InternetLink"/>
              </w:rPr>
              <w:t>Sentrumsløpe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Klubbmesterskap"</w:instrText>
            </w:r>
            <w:r>
              <w:rPr>
                <w:rStyle w:val="InternetLink"/>
              </w:rPr>
              <w:fldChar w:fldCharType="separate"/>
            </w:r>
            <w:r>
              <w:rPr>
                <w:rStyle w:val="InternetLink"/>
              </w:rPr>
              <w:t>Klubbmesterskap torsdag 17. juni</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Hvordan skal Rye skrives"</w:instrText>
            </w:r>
            <w:r>
              <w:rPr>
                <w:rStyle w:val="InternetLink"/>
              </w:rPr>
              <w:fldChar w:fldCharType="separate"/>
            </w:r>
            <w:r>
              <w:rPr>
                <w:rStyle w:val="InternetLink"/>
              </w:rPr>
              <w:t>Hvordan skal Rye skrives?</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Løpetreninga til Sognsvann"</w:instrText>
            </w:r>
            <w:r>
              <w:rPr>
                <w:rStyle w:val="InternetLink"/>
              </w:rPr>
              <w:fldChar w:fldCharType="separate"/>
            </w:r>
            <w:r>
              <w:rPr>
                <w:rStyle w:val="InternetLink"/>
              </w:rPr>
              <w:t>Løpetreninga til Sognsvann</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Å klatre som en proffsyklist"</w:instrText>
            </w:r>
            <w:r>
              <w:rPr>
                <w:rStyle w:val="InternetLink"/>
              </w:rPr>
              <w:fldChar w:fldCharType="separate"/>
            </w:r>
            <w:r>
              <w:rPr>
                <w:rStyle w:val="InternetLink"/>
              </w:rPr>
              <w:t>Å klatre som en proffsyklis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3.htm" \l "New York Maraton 1998"</w:instrText>
            </w:r>
            <w:r>
              <w:rPr>
                <w:rStyle w:val="InternetLink"/>
              </w:rPr>
              <w:fldChar w:fldCharType="separate"/>
            </w:r>
            <w:r>
              <w:rPr>
                <w:rStyle w:val="InternetLink"/>
              </w:rPr>
              <w:t>New York Maraton 1998</w:t>
            </w:r>
            <w:r>
              <w:rPr>
                <w:rStyle w:val="InternetLink"/>
              </w:rPr>
              <w:fldChar w:fldCharType="end"/>
            </w:r>
          </w:p>
        </w:tc>
      </w:tr>
    </w:tbl>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Løping kontra langrenn</w:t>
      </w:r>
    </w:p>
    <w:p>
      <w:pPr>
        <w:pStyle w:val="Normal"/>
        <w:jc w:val="both"/>
        <w:rPr/>
      </w:pPr>
      <w:r>
        <w:rPr/>
        <w:t>At løping og langrenn fordrer ulike ferdigheter er jo ikke nettopp noe nytt og oppsiktsvekkende. Sjelden har vi imidlertid fått dette tydeligere demonstrert enn under det nylig avholdte göteborgsvarvet. En viss B. Dæhlie fra Norge stilte til start, og fullførte på 1.12.47, en 37. plass i eliteklassen - 10.30 etter vinneren Aitbensalem fra Marokko og fem minutter etter beste nordmann Tor Erik Nyquist (nr.10). At man likevel kan være god i begge idretter er jo imidlertid f.eks. gamle Oddvar et eksempel på. Jeg siterer KONDIS: «Med tiden 1.12.47 ville skikongen Bjørn på 32 år ha blitt slått av skikongen Oddvar Brå med over 2 minutter! Som 47åring løp Oddvar Brå i fjor på 1.10.41. Persen til Oddvar er på 1.06.22 fra 1987». Selv persen til Oddvar er imidlertid temmelig nøyaktig den samme som Ingrid Kristiansen, hvorav følger at skigiganten Dæhlie, sannsynligvis en av verdens mest kondisjonssterke, ville ha blitt slått sønder og sammen av Ingrid i hennes velmaktsdager. Den beste noteringen på halvmaraton i verden er på 59.17, satt i Milano i fjor av Paul Tergat, Kenya, altså nøyaktig 13.30 minutter bedre enn Dæhlies innsats i göteborgsvarvet.</w:t>
      </w:r>
    </w:p>
    <w:p>
      <w:pPr>
        <w:pStyle w:val="Address"/>
        <w:spacing w:before="100" w:after="100"/>
        <w:rPr/>
      </w:pPr>
      <w:r>
        <w:rPr/>
        <w:t xml:space="preserve">Thomas Svane Jacobsen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Den store Styrkeprøven - møtelokaler etterlyses</w:t>
      </w:r>
    </w:p>
    <w:p>
      <w:pPr>
        <w:pStyle w:val="Normal"/>
        <w:jc w:val="both"/>
        <w:rPr/>
      </w:pPr>
      <w:r>
        <w:rPr/>
        <w:t>Onsdag 16. juni, trenger vi et passende (gratis!) møtelokale til ca 60 personer med mulighet for tre/fire gruppemøter etterpå. Varighet fra kl. 18.00 til ca 21.00. Har du muligheter på jobben eller andre steder – si fra straks til Per Langseth, langsethlia#c2i.net, telefon 22004833/22492931/90967154.</w:t>
      </w:r>
    </w:p>
    <w:p>
      <w:pPr>
        <w:pStyle w:val="Address"/>
        <w:spacing w:before="100" w:after="100"/>
        <w:rPr/>
      </w:pPr>
      <w:r>
        <w:rPr/>
        <w:t xml:space="preserve">Per Langseth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errengsykkelgruppa</w:t>
      </w:r>
    </w:p>
    <w:p>
      <w:pPr>
        <w:pStyle w:val="Normal"/>
        <w:jc w:val="both"/>
        <w:rPr/>
      </w:pPr>
      <w:r>
        <w:rPr/>
        <w:t>Vi hadde vårmøte den 22. april. Snorre Pedersen fra Oslo Sportslager hadde en fin gjennomgang av grunnleggende vedlikehold av terrengsykler, særlig bremser og dempergafler. Blant de mange gode tips han kom med, nevner vi spesielt at dempergafler bør tørkes rene under gummimansjettene en gang i uken, slik at det ikke kommer så mye skitt ned i demperen. Ellers kom han med mange gode råd i forbindelse med anskaffelse av sykkel. Disse var så mange og så gode at de ikke får plass i Ryeposten – dra ned til Oslo Sportslager og hør det fra hans egen munn! Generelt råd: I dag får du relativt rimelige og gode sykler med demper foran. Til vanlig terrengsykling er det ingen grunn til å anskaffe seg sykkel med demping både foran og bak.</w:t>
      </w:r>
    </w:p>
    <w:p>
      <w:pPr>
        <w:pStyle w:val="Address"/>
        <w:spacing w:before="100" w:after="100"/>
        <w:rPr/>
      </w:pPr>
      <w:r>
        <w:rPr/>
        <w:t xml:space="preserve">Per Langseth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Terrengsykkelskolen </w:t>
      </w:r>
    </w:p>
    <w:p>
      <w:pPr>
        <w:pStyle w:val="Normal"/>
        <w:jc w:val="both"/>
        <w:rPr/>
      </w:pPr>
      <w:r>
        <w:rPr/>
        <w:t>Vi har fremmøte hver tirsdag ved bommen på Sognsvann kl. 17.30. Vi ender samme sted kl. 19.00. Selv om det fortsatt er vått i skogen – snøværet søndag 9. mai har ikke gjort det tørrere der ute - er det nå fullt mulig å få syklet på større stier. NB! Vi savner innbetaling av treningsavgift m.v. fra mange. Uten slik innbetaling løser vi ikke lisens for trening og ritt. Sørg for å få dette i orden så raskt som mulig.</w:t>
      </w:r>
    </w:p>
    <w:p>
      <w:pPr>
        <w:pStyle w:val="Normal"/>
        <w:jc w:val="both"/>
        <w:rPr/>
      </w:pPr>
      <w:r>
        <w:rPr/>
        <w:t>Scott Cup er også startet. Onsdag 5. mai var det mange ryeryttere med på Lørenbanen. I enkelte av årsklassene var det svært så mye rødt-hvitt-blått å se. Klassevinnere fikk vi også med Anders Hovdenes og Eirin Langseth og ellers mange gode prestasjoner i det fine vårværet, bl.a. Martin Sofus Tollefsen med tredjeplass i M 13-14. De neste rittene er 26. mai på Sandås v/Greihuset, Rødtvet (Grei/Hero/Sagene), 9. juni Grinda v/Korsvoll (Rye) og 16. juni Siggerudhallen (Follo). Etteranmelding innen kl. 17.45 på rittdagen koster kr. 35,- for enkeltritt. Se ellers i terminlisten eller på listen over terrengritt som blir lagt ut på Ryes hjemmeside. Vi minner om at Sp.kl. Rye i år skal arrangere to runder i Scott Cup, den 9. juni og 11. august på Grinda. Da trenger vi funksjonærer. Hvis dere ikke er meldt på ved kontingentbetalingen til Rye, så si fra til oss hvis dere vil være med (Wenche &amp; Per Langseth., p: 22492931/90967194/90967154 e-post: langsethlia@c2i.net )</w:t>
      </w:r>
    </w:p>
    <w:p>
      <w:pPr>
        <w:pStyle w:val="Address"/>
        <w:spacing w:before="100" w:after="100"/>
        <w:rPr/>
      </w:pPr>
      <w:r>
        <w:rPr/>
        <w:t xml:space="preserve">Wenche &amp; Per Langseth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Styrkeprøven</w:t>
      </w:r>
    </w:p>
    <w:p>
      <w:pPr>
        <w:pStyle w:val="Normal"/>
        <w:jc w:val="both"/>
        <w:rPr/>
      </w:pPr>
      <w:r>
        <w:rPr/>
        <w:t>De som til nå har booket seg inn på busstransport/overnatting i forbindelse med D S S, skal ha fått giro tilsendt i posten. Vi ber innstendig om at betalingsfristen overholdes, da turrittgruppa ikke har anledning til å forskuttere disse beløpene. Det er en god del arbeid forbundet med dette opplegget generelt, så purringer og ekstra korrespondanse i forbindelse med dette ber vi om å få slippe. Ellers er det til nå kommet 7 påmeldinger fra ekspresslaget. Dette virker veldig lite, så vi ber om at dere og andre som ønsker transport/overnatting i ryeregi snarest sender inn slipp/fax/mail, da vi har en del oppfølging vis a vis transportør/hotell.</w:t>
      </w:r>
    </w:p>
    <w:p>
      <w:pPr>
        <w:pStyle w:val="Normal"/>
        <w:jc w:val="both"/>
        <w:rPr/>
      </w:pPr>
      <w:r>
        <w:rPr/>
        <w:t>Med sykkelhilsen</w:t>
      </w:r>
    </w:p>
    <w:p>
      <w:pPr>
        <w:pStyle w:val="Address"/>
        <w:spacing w:before="100" w:after="100"/>
        <w:rPr/>
      </w:pPr>
      <w:r>
        <w:rPr/>
        <w:t xml:space="preserve">Per L./Tor G.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Holmenkollstafetten</w:t>
      </w:r>
    </w:p>
    <w:p>
      <w:pPr>
        <w:pStyle w:val="Normal"/>
        <w:jc w:val="both"/>
        <w:rPr/>
      </w:pPr>
      <w:r>
        <w:rPr/>
        <w:t>Rye stilte også i år med tre lag, to i herreklassen og ett i kvinneklassen. Kvinnelaget løp inn på meget hederlige 72.35, som ga en 27. plass av 50 lag i klasse 9 (Kvinner senior). Dermed klarte ikke jentene å straffe fjorårets rekord på 70.42, som den gangen ga en 18. plass av 43 lag. Førstelaget i herreklassen løp i klasse 2 (senior), og kom på 66. plass av 93 lag, med tiden 58.55. Også dette var et lite skritt tilbake i forhold til i fjor, hvor tiden ble 57.23, som ga en 56. plass av 87 lag. Andrelaget, som løper i klasse 3 (senior øvrige lag), kom inn på 66.13. Dette ga en 9. plass av 14 lag. Også her fikk vi en tilbakegang fra i fjor, da tiden ble 63.54.</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Enebakk Rundt</w:t>
      </w:r>
    </w:p>
    <w:p>
      <w:pPr>
        <w:pStyle w:val="Normal"/>
        <w:jc w:val="both"/>
        <w:rPr/>
      </w:pPr>
      <w:r>
        <w:rPr/>
        <w:t xml:space="preserve">Her kom 43 Ryesyklister til mål. Best av dem alle uansett klasse var Flemming Haugen, med tiden 2.03.24. Men andre fulgte tett etter. Vi har lagt ut både den totale resultatlisten og Ryeresultatene på våre hjemmesider på Intenett (www.sportsklubbenrye.no).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Sentrumsløpet</w:t>
      </w:r>
    </w:p>
    <w:p>
      <w:pPr>
        <w:pStyle w:val="Normal"/>
        <w:jc w:val="both"/>
        <w:rPr/>
      </w:pPr>
      <w:r>
        <w:rPr/>
        <w:t xml:space="preserve">Ryes beste løper i kvinneklassen ble Margrethe Sem (nr. 2 i 30-39 med 39.32). Det ga henne for øvrig plass 22 av alle kvinner uansett klasse, inkludert de 19 som stilte i eliteklassen. Tove Kurås (nr. 2 i kl. 40-44 med 41.52) ble nr. 29 av alle kvinner. Beste Rye-løper på herresiden ble Egil Andreas Aasheim (nr. 36 i 30-39 år, med 36.45), med Svein-Olav Lund (36.59 og 11.plass i 45-49 år hakk i hæl).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Klubbmesterskap torsdag 17. juni</w:t>
      </w:r>
    </w:p>
    <w:p>
      <w:pPr>
        <w:pStyle w:val="Normal"/>
        <w:jc w:val="both"/>
        <w:rPr/>
      </w:pPr>
      <w:r>
        <w:rPr/>
        <w:t>Vi prøver oss med en ny vri i år: Klubbmesterskap på forsommeren, nærmere bestemt torsdag 17. juni. Dermed får syklistene en liten test før Styrkeprøven, og løperne en gjennomkjøring før Nordmarka Skogsmaraton. Arrangementet følger ellers oppgåtte spor: Oppmøte og registrering fra kl. 17 ved Brekkekrysset, start kl. 18 både for syklister og løpere. For løpere er distansen 6,8 km, mens den for syklister er 10 km tempo. Uansett skal det bli en aldri så liten sommerfest etterpå: Vi har reservert det innerste rommet i Restaurant Celsius (øverst i Rådhusgata) fra kl. 20.30 og utover</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Hvordan skal Rye skrives?</w:t>
      </w:r>
    </w:p>
    <w:p>
      <w:pPr>
        <w:pStyle w:val="Normal"/>
        <w:jc w:val="both"/>
        <w:rPr/>
      </w:pPr>
      <w:r>
        <w:rPr/>
        <w:t>Dette har vært diskutert i styret, og vi går med dette ut med en oppfordring om å skrive Rye på følgende måte når man melder seg på konkurranser (og i andre sammenhenger): Sp. kl. Rye. Grunnen er at det i vår datafiserte verden blir mer og mer vanlig å lage klubboversikter, og da opplever vi ofte at vi står som tre klubber: Rye, SK Rye og Sp. kl. Rye. Minst!</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Løpetreninga til Sognsvann</w:t>
      </w:r>
    </w:p>
    <w:p>
      <w:pPr>
        <w:pStyle w:val="Normal"/>
        <w:jc w:val="both"/>
        <w:rPr/>
      </w:pPr>
      <w:r>
        <w:rPr/>
        <w:t>Et sikker sommertegn: Løpetreninga er flyttet til Sognsvann. Oppmøte ved bommen ved Sognsvann stasjon kl. 1900 tirsdag (intervall) og torsdag (langkjøring).</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Å klatre som en proffsyklist</w:t>
      </w:r>
    </w:p>
    <w:p>
      <w:pPr>
        <w:pStyle w:val="Normal"/>
        <w:jc w:val="both"/>
        <w:rPr/>
      </w:pPr>
      <w:r>
        <w:rPr/>
        <w:t>Har du noen ganger lurt på om proffene egentlig klatrer så mye fortere enn deg når du er i støtet? Med andre ord, om gutta kanskje rett og slett er litt oppskrytt? En notis jeg kom over i et utenlandsk sykkelblad legger litt fakta på bordet og gav meg samtidig grunnlag for noen refleksjoner: Under siste klatreetappe i fjorårets Giro d’Italia skulle syklistene bl.a. over fjellet "Plan di Montecampione" som hadde en stigning på 1495 høydemeter. Veien opp var 19,3 km lang og med en gjennomsnittsstigning på 7,7%. Italieneren Marco Pantani gikk alene og vant klatringen med tiden 49 min. Det betyr at han klatret gjennomsnittlig 30,5 høydemeter pr. minutt. Med andre ord, han tok seg opp ca 10 etasjer i minuttet. På sykkel! Dersom du fremdeles ikke er imponert og har lyst til å sammenlikne deg med Pantani (som vant hele Giro), så tenk deg følgende: "Nordmarka rundt" er kjent for de fleste i Rye. Høydeforskjellen mellom Tyrifjorden og Sollihøgda er nærmere 300 m. Se for deg den. Vi kjører ned, men snu løypa, tenk at du skal opp i stedet og forestill deg en vei med 7-9% stigning (så bratte veier er normalt skiltet i Norge). Skal du henge på Pantani opp til Sollihøgda, må du klare denne stigningen på i underkant av 10 minutter. Men dette er ikke nok. Pantani holdt denne farten i nesten 1500 høydemeter. Så du må kjøre bakken om igjen 5 ganger i samme hastighet, og uten pause, for å ligge på hjul med Marco. Gir du deg? Men det er ikke slutt med dette, for denne klatringen kom på slutten av en 240 km lang dagsetappe som inneholdt totalt 5200 høydemeter, og som igjen var dag nummer tre i en rad av tøffe klatreetapper. Disse kom mot slutten av den tredje uken med sammenhengende sykling i Giro d’Italia. Hvilke konklusjoner kan man trekke av dette? Sikkert mange,men én ting er i hvert fall sikkert: Behold den jobben du har!</w:t>
      </w:r>
    </w:p>
    <w:p>
      <w:pPr>
        <w:pStyle w:val="Address"/>
        <w:spacing w:before="100" w:after="100"/>
        <w:rPr/>
      </w:pPr>
      <w:r>
        <w:rPr/>
        <w:t xml:space="preserve">Lars-Erik Løvdahl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New York Maraton 1998</w:t>
      </w:r>
    </w:p>
    <w:p>
      <w:pPr>
        <w:pStyle w:val="Normal"/>
        <w:jc w:val="both"/>
        <w:rPr/>
      </w:pPr>
      <w:r>
        <w:rPr/>
        <w:t>Jeg hadde bestemt meg allerede seint høsten 1997, at i 1998, var New York Maraton målet. Lysten til å trene var sporløst borte .. etter solorekordforsøket i –97. Håpet at treningslysten ville vende tilbake igjen etter at jeg hadde meldt meg på til denne marathonen. Hadde bestandig hørt at det var så utrolig morsomt der borte, så jeg håpet at det skulle gi meg ett lite løft for trening seinere.</w:t>
      </w:r>
    </w:p>
    <w:p>
      <w:pPr>
        <w:pStyle w:val="Normal"/>
        <w:jc w:val="both"/>
        <w:rPr/>
      </w:pPr>
      <w:r>
        <w:rPr/>
        <w:t xml:space="preserve">Begynte å trene litt i Mars, og litt i april, men så sa det stopp, fiksa det ikke, grusomt kjedelig, og disiplinen ja den stod det svært dårlig til med. Tror jeg fikk meg 10-12 løpeturer, fra Mai og til flyet lettet for New York 28 oktober. </w:t>
      </w:r>
    </w:p>
    <w:p>
      <w:pPr>
        <w:pStyle w:val="Normal"/>
        <w:jc w:val="both"/>
        <w:rPr/>
      </w:pPr>
      <w:r>
        <w:rPr/>
        <w:t>Vi fikk oss en liten valp og jeg jobbet alt for mye, inspirasjon var det heller ikke å spore. Jeg hadde bestemt meg for at om dette nå skulle bli for ille, ja da fikk jeg bare gå da, for igjennom det skulle jeg!</w:t>
      </w:r>
    </w:p>
    <w:p>
      <w:pPr>
        <w:pStyle w:val="Normal"/>
        <w:jc w:val="both"/>
        <w:rPr/>
      </w:pPr>
      <w:r>
        <w:rPr/>
        <w:t xml:space="preserve">Ankom storbyen torsdagen før start, og vi gikk og gikk og gikk, måtte jo se oss litt omkring. Først skulle vi hente startnummerene og fra hotellet var det vel de lengste 2 km. jeg har gått noen gang, men vi rusla rundt, fikk hentet startnummeret, masse å se på, "salgsboder" av en annen verden, jeg hadde aldri vært i New York tidligere så jeg gikk rundt med nesa i sky i håp om å få med meg alt…Fredagen opprant, litt tidlig for oss Nordmenn, men vi startet dagen med en løpetur rundt i Central Park, vi løp der en alltid ser på film at kjendisene løper, men selvfølgelig ingen jeg kjente igjen denne formiddagen. Det er jo litt morsomt hver gang det er på TV fra Central Park. Dagen fortsatte med Sightseeing ut til frihetsgudinnen, og vi måtte selvfølgelig opp i toppen på henne, litt av en utsikt! Båten inn igjen og ferden gikk til fots til World trade center med en heis som brukte 33 sekunder på 110 etg. det gikk unna. Vandret rundt på toppen og så ned på helikoptrene som hadde sightseeing for andre turrister, der nede ... Dagen fortsatte med gåing rundt omkring , litt subways, men mest gange. </w:t>
      </w:r>
    </w:p>
    <w:p>
      <w:pPr>
        <w:pStyle w:val="Normal"/>
        <w:jc w:val="both"/>
        <w:rPr/>
      </w:pPr>
      <w:r>
        <w:rPr/>
        <w:t>Lørdagen opprant med solskinn og fint vær, jeg valgte å stå over Frendship run som er på morgenen på lørdagen før marathonen, løpet skulle liksom være på 6km, men jeg tror av det jeg har hørt at det er på 6 miles og det er litt lengre. Med mitt grunnlag valgte jeg heller å ta en løpetur på egenhånd rund omkring på Broadway, vi bodde 2 kvartaler fra Central Park (midt på Broadway), kort vei hjem etter marathonen! Jeg tok på meg de skoene jeg hadde tenkt å løpe i neste dag, og oppdaget fort at de var blitt for små!? Føttene mine hadde "vokst" så mye at disse skoene kunne jeg bare ikke starte i neste dag, all gåinga måtte ta skylden for det. Heldigvis hadde jeg ett par til med meg som var større.</w:t>
      </w:r>
    </w:p>
    <w:p>
      <w:pPr>
        <w:pStyle w:val="Normal"/>
        <w:jc w:val="both"/>
        <w:rPr/>
      </w:pPr>
      <w:r>
        <w:rPr/>
        <w:t>Men løp av gårde, fikk sett meg litt omkring , løp i Howard Johnsons park, sammens med masse løse hunder og koste meg. Den turen gikk jo greit og resten av lørdagen ble det mer gåing, Gro hadde noen gitar effekt pedaler hun skulle ha kjøpt, og jeg noen andre småsaker, så vi vandret videre. Egentlig utrolig lettvint å finne frem på Manhattan, avenyer og street på rad og rekke, og nærmest umulig å gå seg bort. Så vi vandret og vandret og vandret. Neste dag bekymret meg svært lite egentlig, jeg var her nå og det skulle ikke bare bli en rein marathon tur, måtte jo se litt mer!</w:t>
      </w:r>
    </w:p>
    <w:p>
      <w:pPr>
        <w:pStyle w:val="Normal"/>
        <w:jc w:val="both"/>
        <w:rPr/>
      </w:pPr>
      <w:r>
        <w:rPr/>
        <w:t>Men var sliten når det berømte pasta partyet startet, så vi gikk rett rundt hjørnet og fikk oss noe å spise, kjøpte inn litt mat til neste morgen og gikk til sengs.</w:t>
      </w:r>
    </w:p>
    <w:p>
      <w:pPr>
        <w:pStyle w:val="Normal"/>
        <w:jc w:val="both"/>
        <w:rPr/>
      </w:pPr>
      <w:r>
        <w:rPr/>
        <w:t>Søndagen opprant med overskyet vær og 12-14 grader i lufta. En buss kom for å hente oss utenfor hotellet, noen var nok litt stressa, og nervøse, men ellers virket det som om de fleste var ved godt mot. I vårt reisefølge var det en jente på 17 år som hadde vunnet turen til New York, hun hadde ikke løpt så langt før, men trente ca.20 timer i uken, så grunnlaget hennes burde jo være greit nok. En "berømt" psykiater fra Trøndelag, og en mann på 64år som løp sin 7 maraton i år, var noen av de som skulle være med. Bussen kjørte lenge og vel, New Jersey turen tok jo 45 minutter og det var praktisk talt ikke trafikk?</w:t>
      </w:r>
    </w:p>
    <w:p>
      <w:pPr>
        <w:pStyle w:val="Normal"/>
        <w:jc w:val="both"/>
        <w:rPr/>
      </w:pPr>
      <w:r>
        <w:rPr/>
        <w:t xml:space="preserve">Skulle vi løpe hele veien tilbake? Og enda litt mer? Skal ikke nekte for at jeg satt inne med en type skrekkblandet fryd godt ispedd litt "angst", tenk om... torde ikke tenke tanken fullt ut, måtte ikke.... Tror ikke vår "berømte" psykiater fra Trøndelag hadde vært istand til å hjelpe, han så ikke noe bedre ut sjøl heller forresten, så her var det å forsøke å holde "angsten" fra livet. Bussen stoppet omsider, vi kom oss av og da ventet ett virvar av sluser og nummeret vårt måtte sjekkes flere ganger, dette måtte vi være nøye med, for det var registreringen for start. </w:t>
      </w:r>
    </w:p>
    <w:p>
      <w:pPr>
        <w:pStyle w:val="Normal"/>
        <w:jc w:val="both"/>
        <w:rPr/>
      </w:pPr>
      <w:r>
        <w:rPr/>
        <w:t xml:space="preserve">Her møtte vi folkemengden, massene, mengder av folk og selvfølgelig mistet vi de fleste av de andre i reisefølget , men Jorunn(jenta på 17) og jeg mista ikke hverandre, heldigvis. Vi fant oss en halv kvadratmeter å sitte på, det var fullt overalt, men denne lille fliken av bar bakke, fikk vi satt oss ned og ventingen var i full gang. </w:t>
      </w:r>
    </w:p>
    <w:p>
      <w:pPr>
        <w:pStyle w:val="Normal"/>
        <w:jc w:val="both"/>
        <w:rPr/>
      </w:pPr>
      <w:r>
        <w:rPr/>
        <w:t>Starten går på tre forskjellige steder, jentene starter i rød pulje på den ene siden av broen, noen av gutta i grønn pulje startet på den andre siden av broa og resten av mennene blå pulje startet under broa. Vi skulle løpe hver vår sløyfe før vi løp inn på den samme løypa etter noen kilometer. Vi hadde fått beskjed om at oppvarmingstøy, klærne våre, de kunne vi enten legge i poser i lastebiler som stod i start området, godt merket med navn og nummer eller kaste i store containere, disse ville så bli vasket og gitt til de hjemløse, som det jo er en del av i New York, tror de fleste av oss heiv klærne i denne containeren, forferdelig tungvint å prøve å finne dem igjen etterpå, dessuten var det jo ett positivt bidrag. Vi fant "plassene" våre, og starten gikk , jeg husker at jeg tenkte om alle hadde løpt i takt så hadde broen detti ned, noen steg var det som om underlaget ikke helt var der det skulle ha vært, massene var i bevegelse! Starten var gått, Jorunn og jeg hadde blitt enige om at vi skulle forsøke å løpe milesen på 10 minutter, noe som skulle gi en slutt tid på 4.22.00 og det var vel ett relativt realistisk mål…. Hun hadde ingen forhåpninger på å komme under 4.30.00 men vi kunne jo gjøre ett forsøk.</w:t>
      </w:r>
    </w:p>
    <w:p>
      <w:pPr>
        <w:pStyle w:val="Normal"/>
        <w:jc w:val="both"/>
        <w:rPr/>
      </w:pPr>
      <w:r>
        <w:rPr/>
        <w:t>Vi beveget oss sakte over broen og heldigvis løp ikke alle i takt! Tusen på tusen beveget seg langsomt av gårde. Og starten på en opplevelse jeg aldri kommer til å glemme var i gang.</w:t>
      </w:r>
    </w:p>
    <w:p>
      <w:pPr>
        <w:pStyle w:val="Normal"/>
        <w:jc w:val="both"/>
        <w:rPr/>
      </w:pPr>
      <w:r>
        <w:rPr/>
        <w:t>Jeg hadde på forhånd fått tips om at det var lurt å skrive navnet mitt foran på trøya. For desto lengre tid du bruker desto mer applaus får du! Men en må tåle oppmerksomhet når en skriver navnet sitt på trøya, det skal være sikkert og visst. Jeg hadde sågar sydd på ett norskt flagg på ryggen og jeg hadde utstyrt meg med en caps i det norske flagget, og reklame for "RUG" på låra.. "Reisen" var i gang....</w:t>
      </w:r>
    </w:p>
    <w:p>
      <w:pPr>
        <w:pStyle w:val="Normal"/>
        <w:jc w:val="both"/>
        <w:rPr/>
      </w:pPr>
      <w:r>
        <w:rPr/>
        <w:t>Vi kom oss inn på land. Jeg husker ikke alle bydelene fra hverandre, men jeg vet hvor vi løp: Staten Island, starten gikk her over Verrazano-Narrows bridge. Så over i Brooklyn hvor 12 miles av løpet løpes, Bedford-Stuyvesant, det største Afrikansk-amerikanske boområdet i New York, her spilte folk på alt hva de hadde for hånden, kasseroller, lokk og hva slags rytmer de fikk ut av dette , må oppleves! Over til Queens og vi var over halvveis. Nye broer lå foran oss og vi var med ett på Manhattan, hvor vi løper opp first aveny til East Harlem, også kjent som spannish Harlem før veien går til Bronx og nye broer før vi atter vender tilbake til Manhattan. Husker enkelte områder veldig godt, Det Jødiske kvarteret, med de Ortodokse Jødene, og Brooklyn med rytmene, deler av Queens med sinnssykt mange mennesker, utrolig masse mennesker over alt og band på gatene, noen band hadde plassert seg under broer og det gav en enorom lydeffekt..</w:t>
      </w:r>
    </w:p>
    <w:p>
      <w:pPr>
        <w:pStyle w:val="Normal"/>
        <w:jc w:val="both"/>
        <w:rPr/>
      </w:pPr>
      <w:r>
        <w:rPr/>
        <w:t xml:space="preserve">Alle barna som stod å delte ut alt mulig rart, tørkepapir, appelsiner, drops, bananer, vann.. i mengder, sjokolade, ja hva som ikke ble delt ut langs veien vet jeg ikke hva kunne ha vært, dette er FEST i New York, korps, storband, rockegrupper, folkemusikk, kor, og jeg vet ikke hva , og svingte gjorde det og det til de grader innimellom at jeg bare måtte danse litt, jeg bare måtte.. det var en stemning som ikke kan måle seg med noe annet jeg har vært vitne til, og alle var der, bare for å se på de tusenvis av mennesker som løp, sleit seg igjennom løypa. For noen hadde det tøft, noen hadde det definitivt være enn andre, og da var det godt å kjenne at det stod ganske bra til med skrotten min. Nordmen kom løpende til meg og slo meg på ryggen og sa at dette måtte vi bare suge inn, tiden er helt uvesentlig, for som før sagt, desto lengre tid du bruker desto mere applaus får du jo, så hvorfor løpe fort? Og miste så mye applaus og stemning, den måtte suges inn, og skulle du klare det, ja så måtte du jo få den med deg og det får du jo ikke om du er fryktelig sliten, eller.. Hele løpet gikk som i en drøm, så masse inntrykk, så masse mennesker. Enkelte fortau var så stinne av mennesker at man nesten ikke kan tro det før en har sett det, og da snakker vi om Amerikanske fortau... </w:t>
      </w:r>
    </w:p>
    <w:p>
      <w:pPr>
        <w:pStyle w:val="Normal"/>
        <w:jc w:val="both"/>
        <w:rPr/>
      </w:pPr>
      <w:r>
        <w:rPr/>
        <w:t>På veien inn i Central Park, her kom bakkene, ikke det at det ikke hadde vært bakker før også, for denne traseen er så absolutt ikke flat, kan jo nesten se slik ut på kartet, men det er IKKE sant. Men bakkene i Central Park er tøffe, selvfølgelig også fordi de kommer helt til slutt, men de er ganske så bratte også. Her kommer en fyr løpende inn fra siden og roper; Ellen I saw You in Bronx, You look just the same, youre looking good, come on you can make it! Og jeg svevde innover i parken, fløy lavt oppover bakkene, gosh, fyren husket meg fra Bronx, det er noen kilometer siden og mere enn 30 000 løpere, skal si slikt varmer en sliten jente fra lille Norge... Det var en liten nedoverbakke som jeg husker etter dette, da var det plutselig ikke så morsomt lengre, men mål var jo like om hjørnet og stiv det skal man jo bli på en marathon, så at jeg først ble det under en kilometer før mål? Ingen grunn til å klage!!!</w:t>
      </w:r>
    </w:p>
    <w:p>
      <w:pPr>
        <w:pStyle w:val="Normal"/>
        <w:jc w:val="both"/>
        <w:rPr/>
      </w:pPr>
      <w:r>
        <w:rPr/>
        <w:t>Den norske kolonien, av tilskuere (vårt følge) hadde fått plass på tribunen ved innkomst, hvor de hadde kjempegod utsikt, det Norske flagget ,ropene og mål seglet rett der borte.. For en herlig følelse! Rett etter målseglet var det rigget til en bro over veien, og på denne broen stod det "hundrevis" av fotografer, som knipset alle som passerte mållinja, jeg fikk ryddet meg litt plass og hevet armene over hodet, håpet at det ble ett fint bilde!? Alle jentene fikk en rose hver, medaljen kom rundt halsen og jeg klarte ikke å holde tårene helt tilbake, det var en herlig rus. Alle fikk "sølvpapir pledd" og heldigvis bodde vi bare 4 kvartaler unna, så jeg hadde kort vei å gå hjem til hotellet, hadde gjort avtale med Gro om å møtes utenfor, det var liksom det mest praktiske. Jeg nøt en velfortjent Champagne i badekaret, før jeg kledde meg om til en bedre middag på en restaurant i 87 etg. En roterende restaurant, og med hele New York under oss. Gratulasjonene satt løst og ettersom kvelden seg på, ble det som en Rye fest etter Oslo Marathon, antallet folk hadde løpt forbi bare økte og økte....</w:t>
      </w:r>
    </w:p>
    <w:p>
      <w:pPr>
        <w:pStyle w:val="Normal"/>
        <w:jc w:val="both"/>
        <w:rPr/>
      </w:pPr>
      <w:r>
        <w:rPr/>
        <w:t>Mannen på 64 hadde kommet inn på 4.05. på sin 7 marathon i 1998, Moren til Jorunn takket for at jeg hadde fulgt dattera gjennom New Yorks gater, noe også denne mannen på 64 år var veldig glad for. Jeg var også glad for det, for da gav det liksom enda mere mening, og jeg tror at Jorunn kommer til å løpe flere marathonener etter denne.</w:t>
      </w:r>
    </w:p>
    <w:p>
      <w:pPr>
        <w:pStyle w:val="Normal"/>
        <w:jc w:val="both"/>
        <w:rPr/>
      </w:pPr>
      <w:r>
        <w:rPr/>
        <w:t>Nest morgen kl. 04.45 bar det for oss i Taxi til flyplassen, vi hadde såvidt begynt vår ferie, nå skulle vi videre til Mexico for 17 dager. En reise som nok tok på mine lår, mere enn jeg ønsker å huske.</w:t>
      </w:r>
    </w:p>
    <w:p>
      <w:pPr>
        <w:pStyle w:val="Address"/>
        <w:spacing w:before="100" w:after="100"/>
        <w:rPr/>
      </w:pPr>
      <w:r>
        <w:rPr/>
        <w:t xml:space="preserve">Ellen Spangelid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Address">
    <w:name w:val="Address"/>
    <w:basedOn w:val="Normal"/>
    <w:next w:val="Normal"/>
    <w:qFormat/>
    <w:pPr/>
    <w:rPr>
      <w:i/>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bluekul2.gif" TargetMode="External"/><Relationship Id="rId3" Type="http://schemas.openxmlformats.org/officeDocument/2006/relationships/image" Target="file:///images/bluekul2.gif" TargetMode="External"/><Relationship Id="rId4" Type="http://schemas.openxmlformats.org/officeDocument/2006/relationships/image" Target="file:///images/bluekul2.gif" TargetMode="External"/><Relationship Id="rId5" Type="http://schemas.openxmlformats.org/officeDocument/2006/relationships/image" Target="file:///images/bluekul2.gif" TargetMode="External"/><Relationship Id="rId6" Type="http://schemas.openxmlformats.org/officeDocument/2006/relationships/image" Target="file:///images/bluekul2.gif" TargetMode="External"/><Relationship Id="rId7" Type="http://schemas.openxmlformats.org/officeDocument/2006/relationships/image" Target="file:///images/bluekul2.gif" TargetMode="External"/><Relationship Id="rId8" Type="http://schemas.openxmlformats.org/officeDocument/2006/relationships/image" Target="file:///images/bluekul2.gif" TargetMode="External"/><Relationship Id="rId9" Type="http://schemas.openxmlformats.org/officeDocument/2006/relationships/image" Target="file:///images/bluekul2.gif" TargetMode="External"/><Relationship Id="rId10" Type="http://schemas.openxmlformats.org/officeDocument/2006/relationships/image" Target="file:///images/bluekul2.gif" TargetMode="External"/><Relationship Id="rId11" Type="http://schemas.openxmlformats.org/officeDocument/2006/relationships/image" Target="file:///images/bluekul2.gif" TargetMode="External"/><Relationship Id="rId12" Type="http://schemas.openxmlformats.org/officeDocument/2006/relationships/image" Target="file:///images/bluekul2.gif" TargetMode="External"/><Relationship Id="rId13" Type="http://schemas.openxmlformats.org/officeDocument/2006/relationships/image" Target="file:///images/bluekul2.gif" TargetMode="External"/><Relationship Id="rId14" Type="http://schemas.openxmlformats.org/officeDocument/2006/relationships/image" Target="file:///images/bluekul2.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11:00Z</dcterms:created>
  <dc:creator>MOA</dc:creator>
  <dc:description/>
  <dc:language>en-US</dc:language>
  <cp:lastModifiedBy>MOA</cp:lastModifiedBy>
  <dcterms:modified xsi:type="dcterms:W3CDTF">2002-11-14T12:11:00Z</dcterms:modified>
  <cp:revision>1</cp:revision>
  <dc:subject/>
  <dc:title>Ryeposten</dc:title>
</cp:coreProperties>
</file>